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drawing>
          <wp:inline distT="0" distB="0" distL="0" distR="0">
            <wp:extent cx="626618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9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70"/>
        <w:gridCol w:w="1032"/>
        <w:gridCol w:w="2340"/>
        <w:gridCol w:w="2340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ерация «Ветеран живёт рядом» - оказание помощи ветеранам ВОВ и труженикам тыл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-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, квартиры ветеран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. руководител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«Навстречу Великой Победе» на  еженедельных общешкольных  линейках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нварь-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креация шко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. руководитель дежурного клас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«Поздравь ветерана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, квартиры ветеран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енно-спортивная эстафета, посвящённая 75-летию Победы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дион села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ырышкин В. В. Никифоров Е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«Георгиевская ленточка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я «Бессмертный полк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нварь-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есова И. П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краевой Акции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Вахта Памяти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прель-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щешкольный  Фестиваль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алют, Победа!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 ма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ктовый зал шко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Военно-спортивная игра «Зарница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рритория  школы, стадион с.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икиофров Е. А.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ырышкин В. 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праздничных мероприятиях, посвящённых празднованию 75-летия Победы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 ма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Сычё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енина Т. А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кифоров Е. 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Первенство школы по игровым видам спорта, посвящённое 75-летию Победы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ивный зал шко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ырышкин В. 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7:00Z</dcterms:created>
  <dc:creator>User</dc:creator>
  <dc:description/>
  <cp:keywords/>
  <dc:language>en-US</dc:language>
  <cp:lastModifiedBy>школа</cp:lastModifiedBy>
  <cp:lastPrinted>2014-05-27T09:08:00Z</cp:lastPrinted>
  <dcterms:modified xsi:type="dcterms:W3CDTF">2020-04-08T18:57:00Z</dcterms:modified>
  <cp:revision>2</cp:revision>
  <dc:subject/>
  <dc:title>УТВЕРЖДАЮ</dc:title>
</cp:coreProperties>
</file>